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inetic Applications Course Gear Lis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ine or pistol caliber carbi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eapons mounted light (Surefure, Streamlight, et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illumination/aiming device (ATPIAL C, MAWL, PEQ-15, LA-5, PEQ-2, PEQ-16A/B, etc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500 rounds of factory ammo for carbine (no reload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ifle magazines, standard 30 round capacity (4 min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 point adjustable rifle sling (S2Delta, Vikings Tactics, Magpul, Blue Force Gear, etc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ifle magazine pouch(s) (minimum of 2 recommend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gun with mounted light (Surefire X300B or TLR ½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50 rounds of factory ammo for handgun (no reload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gun magazines (3 min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ality Holster (strong side outside waist ban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rdy pistol be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ol magazine pouch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held flashlight (600 lumens min recommended, Surefire, Streamlight, et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ht Vision Binocular/Monocular (PVS-14/15/31 recommend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armor level IIIA minim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lmet, Ballistic, capable of mounting Night Vision strongly recommen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 Pads recom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pon cleaning kit &amp; lu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ing/eye prote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pad/p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appropriate for the season and a high altitude des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sleeve shirt &amp; 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d toed athletic/outdoor footwe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 c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bottle, water, snacks, lunch &amp; dinner for day 1, lunch for day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screen &amp; Chapst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REQUISITES:</w:t>
      </w:r>
      <w:r>
        <w:rPr>
          <w:rFonts w:cs="Times New Roman" w:ascii="Times New Roman" w:hAnsi="Times New Roman"/>
          <w:sz w:val="24"/>
          <w:szCs w:val="24"/>
        </w:rPr>
        <w:t xml:space="preserve"> This is not a beginner’s course. All attendees must be current clients of Quiet Professional Defense and able to pass a Criminal Background Check. All attendees must have successfully completed Kinetic Carbine 2 within the last year. LEOs/First Responders/and Active Military/Reserve/Guard must submit valid credentials and be in good standing with their current agency/comma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Questions?</w:t>
      </w:r>
      <w:r>
        <w:rPr>
          <w:rFonts w:cs="Times New Roman" w:ascii="Times New Roman" w:hAnsi="Times New Roman"/>
          <w:sz w:val="24"/>
          <w:szCs w:val="24"/>
        </w:rPr>
        <w:t xml:space="preserve"> Contact your Lead Instructor prior to course start 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right="360" w:hanging="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407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90"/>
                            <w:gridCol w:w="378"/>
                          </w:tblGrid>
                          <w:tr>
                            <w:trPr/>
                            <w:tc>
                              <w:tcPr>
                                <w:tcW w:w="9090" w:type="dxa"/>
                                <w:tcBorders>
                                  <w:left w:val="single" w:sz="8" w:space="0" w:color="DBE5F1"/>
                                  <w:bottom w:val="sing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color w:val="FF0000"/>
                                    <w:sz w:val="24"/>
                                    <w:szCs w:val="24"/>
                                    <w:bdr w:val="single" w:sz="4" w:space="0" w:color="FFFFFF"/>
                                  </w:rPr>
                                  <w:t>Proprietary to Quiet Professional Defense, LLC.  Reproduction is unauthorized.</w:t>
                                </w:r>
                              </w:p>
                            </w:tc>
                            <w:tc>
                              <w:tcPr>
                                <w:tcW w:w="378" w:type="dxa"/>
                                <w:tcBorders>
                                  <w:bottom w:val="single" w:sz="18" w:space="0" w:color="4F81BD"/>
                                  <w:right w:val="single" w:sz="8" w:space="0" w:color="DBE5F1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sz w:val="24"/>
                                    <w:szCs w:val="24"/>
                                    <w:bdr w:val="single" w:sz="4" w:space="0" w:color="FFFFFF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Style w:val="PageNumber"/>
                              <w:rFonts w:ascii="Courier New" w:hAnsi="Courier New" w:cs="Courier New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6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90"/>
                      <w:gridCol w:w="378"/>
                    </w:tblGrid>
                    <w:tr>
                      <w:trPr/>
                      <w:tc>
                        <w:tcPr>
                          <w:tcW w:w="9090" w:type="dxa"/>
                          <w:tcBorders>
                            <w:left w:val="single" w:sz="8" w:space="0" w:color="DBE5F1"/>
                            <w:bottom w:val="single" w:sz="18" w:space="0" w:color="4F81BD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color w:val="FF0000"/>
                              <w:sz w:val="24"/>
                              <w:szCs w:val="24"/>
                              <w:bdr w:val="single" w:sz="4" w:space="0" w:color="FFFFFF"/>
                            </w:rPr>
                            <w:t>Proprietary to Quiet Professional Defense, LLC.  Reproduction is unauthorized.</w:t>
                          </w:r>
                        </w:p>
                      </w:tc>
                      <w:tc>
                        <w:tcPr>
                          <w:tcW w:w="378" w:type="dxa"/>
                          <w:tcBorders>
                            <w:bottom w:val="single" w:sz="18" w:space="0" w:color="4F81BD"/>
                            <w:right w:val="single" w:sz="8" w:space="0" w:color="DBE5F1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sz w:val="24"/>
                              <w:szCs w:val="24"/>
                              <w:bdr w:val="single" w:sz="4" w:space="0" w:color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Style w:val="PageNumber"/>
                        <w:rFonts w:ascii="Courier New" w:hAnsi="Courier New" w:cs="Courier New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>
        <w:color w:val="8DB3E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32543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325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DB3E2"/>
      </w:rPr>
      <w:t>QUIET PROFESSIONAL DEFENSE</w:t>
    </w:r>
  </w:p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>
        <w:color w:val="8DB3E2"/>
      </w:rPr>
    </w:pPr>
    <w:r>
      <w:rPr>
        <w:color w:val="8DB3E2"/>
      </w:rPr>
      <w:t>Albuquerque, NM</w:t>
    </w:r>
  </w:p>
  <w:p>
    <w:pPr>
      <w:pStyle w:val="Header"/>
      <w:jc w:val="right"/>
      <w:rPr>
        <w:rFonts w:ascii="Courier New" w:hAnsi="Courier New" w:cs="Courier New"/>
        <w:color w:val="8DB3E2"/>
      </w:rPr>
    </w:pPr>
    <w:r>
      <w:rPr>
        <w:rFonts w:cs="Courier New" w:ascii="Courier New" w:hAnsi="Courier New"/>
        <w:color w:val="8DB3E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NoSpacingChar">
    <w:name w:val="No Spacing Char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0:00Z</dcterms:created>
  <dc:creator>SPECIAL MISSIONS BRANCH</dc:creator>
  <dc:description/>
  <cp:keywords/>
  <dc:language>en-US</dc:language>
  <cp:lastModifiedBy>Oscar Sanchez</cp:lastModifiedBy>
  <cp:lastPrinted>2000-10-13T15:16:00Z</cp:lastPrinted>
  <dcterms:modified xsi:type="dcterms:W3CDTF">2021-10-03T05:40:00Z</dcterms:modified>
  <cp:revision>2</cp:revision>
  <dc:subject/>
  <dc:title>UNITED STATES MARINE CORPS</dc:title>
</cp:coreProperties>
</file>